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LIST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ry O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NULIST, you must accept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may result from the use of NU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Bunky.... Now you have your "Wildcat BBS" program all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2,000 files you want to add to it. Now the fun begi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 "DIR" command on each directory, then go thru and conve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so it will work with the "WCFILE" program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"WILDCAT BBS" OR thru the use of my program called "FLIST"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BBSs it is called "FLIST1.ZIP") you can run it o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nvert that list easily thru "NULIST" to work with "WC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ce had a "WILDCAT BBS" running, but took it off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ready to start it again, you may be saved from the dredg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d used either "FLOP" ,from Michael Conley, or "WCPRO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ang Software to create your "ALLFILES.TXT" file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ist in NU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use FLIST, then please register it.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y Christmas present to all Wildca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y simple, extract "NULIST.EXE" into your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If this is a first time installation, before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you MUST do some prior work. I recommend using FLIS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files that you want to add to your BBS. You will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information on running FLIST in the FLIST.DOC, it reall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and I don't want to bore you with rewriting tho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now you have created a list using FLIS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 FLIST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u Dec 03 1992 at 08:01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of E:\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LETRS ZIP - 100 business letters in differ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ME ZIP - Employee/Appointment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A    ZIP - Timekeeping, Bookeeping Program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is list into your WILDCAT home directory and run it thru "NU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ommand NULIST MYLIST.TXT where MYLIST.TXT = name of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IST will read this file, do all the necessary conversions for "WC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eate a file called "NEW.TXT", you will have a list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LETRS.ZIP 100 business letters in differ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ME.ZIP Employee/Appointment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A.ZIP    Timekeeping, Bookeeping Program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WCFILE"(no quotes), select add files with a description fil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mpt for a name enter "NEW.TXT", now you will need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pointer to 14. Once that is done answer the rest of "WCFILE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(especially the area to enter the files) and hit F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with "WCPRO" or "FLOP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y simple, extract "NULIST.EXE" into your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Be sure that your "Allfiles" list is in this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run it thru "NULIST" using the command NULIST MYLIST.TX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LIST.TXT = name of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IST will read this file, do all the necessary conversions for "WC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eate a file called "NewX.Txt", where X = the number of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IST found in your list. Each file area found will have its own 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reated. Run "WCFILE" when it asks for the description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"NewX.Txt", where X = number,...New1.Txt, New2.Txt, etc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escription" position pointer to 14, input the rest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t F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ing Dec. 1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ry Edwards                 TINKER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3429                 (206) 852-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t, Wa. 98032               Kent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4010,773                1200 - 9600 Bauds +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walk BBS              Borealis BBS           Files Americ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6) 941-3124             (303) 750-7136         (813) 349-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ttle, Wa.               Denver, Co.            Sarasota, F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- 9600 Bauds          1200 - 9600 Bauds      1200 - 9600 Ba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my Wife, Evelyn, for her Friendship, Love, a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spect of my life.  Especially my addiction to computer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made every effort to provide a safe and stable program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errors or addi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ppreciate bug reports, new feature requests, commen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constructive criticism, suggestions,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